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jc w:val="center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P R O C U R A Ç Ã O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OUTORGANTE: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NACIONALIDADE: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ESTADO CIVIL: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PROFISSÃO: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ENDEREÇO: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CEP: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EMAIL: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TELEFONE:____________________________________________________________, </w:t>
      </w:r>
      <w:r>
        <w:rPr/>
        <w:t>nomeia e constitui seus advogados: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 xml:space="preserve">OUTORGADOS: CARLOS LUIZ KUTIANSKI, </w:t>
      </w:r>
      <w:r>
        <w:rPr/>
        <w:t xml:space="preserve">brasileiro, casado, advogado inscrito na OAB/DF nº 6.850, </w:t>
      </w:r>
      <w:r>
        <w:rPr>
          <w:b/>
        </w:rPr>
        <w:t>DIOGO FONSECA SANTOS KUTIANSKI</w:t>
      </w:r>
      <w:r>
        <w:rPr/>
        <w:t xml:space="preserve">, brasileiro, casado, advogado inscrito na OAB/DF nº 23.165, </w:t>
      </w:r>
      <w:r>
        <w:rPr>
          <w:b/>
        </w:rPr>
        <w:t>DELIANA VALENTE KUTIANSKI</w:t>
      </w:r>
      <w:r>
        <w:rPr/>
        <w:t>, brasileira, casada, advogada inscrita na OAB/DF nº 28.648,</w:t>
      </w:r>
      <w:r>
        <w:rPr>
          <w:b/>
        </w:rPr>
        <w:t xml:space="preserve"> DÉLAFI ALVES DE OLIVEIRA</w:t>
      </w:r>
      <w:r>
        <w:rPr/>
        <w:t>, brasileira, casada, advogada inscrita na OAB/DF nº 49.701, todos com escritório no SRTVS, Quadra 701, Bloco O, Edifício Multiempresarial, Salas 213/214, Brasília/DF – CEP: 70.340.000 – Telefone: (61) 3224-7978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pacing w:lineRule="auto" w:line="360" w:before="0" w:after="0"/>
        <w:ind w:firstLine="1418"/>
        <w:jc w:val="both"/>
        <w:rPr/>
      </w:pPr>
      <w:r>
        <w:rPr/>
        <w:t>O OUTORGANTE confere amplos e ilimitados poderes perante qualquer instância, foro ou tribunal, em juízo ou fora dele, para representá-lo, concedendo-lhes, para tanto os poderes da cláusula “AD-JUDICIA ET EXTRA”, podendo, para tal, praticar todo e qualquer ato necessário ao bom e fiel cumprimento do presente mandato, podendo ainda, firmar compromissos ou acordos, discordar, passar recibo, dar e receber quitação, receber valores, levantar ou receber RPV e alvarás, renunciar, desistir, transigir, recorrer, propor e variar as ações e recursos, receber citações, prestar as declarações e informações, apresentar provas, acompanhar processos, pedir vistas, cumprir exigências, inclusive substabelecê-lo, com ou sem reserva de iguais poderes e assinar declaração de hipossuficiência econômica, nos termos do artigo 105 da Lei 13.105/2015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pacing w:lineRule="auto" w:line="360" w:before="0" w:after="0"/>
        <w:ind w:firstLine="141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firstLine="1418"/>
        <w:jc w:val="both"/>
        <w:rPr/>
      </w:pPr>
      <w:r>
        <w:rPr/>
        <w:t>Brasília-DF, _____________________________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b/>
          <w:b/>
        </w:rPr>
      </w:pPr>
      <w:r>
        <w:rPr>
          <w:b/>
        </w:rPr>
        <w:t>OUTORGA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2269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default"/>
  </w:font>
  <w:font w:name="Calibri Light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60310</wp:posOffset>
          </wp:positionH>
          <wp:positionV relativeFrom="paragraph">
            <wp:posOffset>635</wp:posOffset>
          </wp:positionV>
          <wp:extent cx="7560310" cy="1084580"/>
          <wp:effectExtent l="0" t="0" r="0" b="0"/>
          <wp:wrapTight wrapText="bothSides">
            <wp:wrapPolygon edited="0">
              <wp:start x="-27" y="0"/>
              <wp:lineTo x="-27" y="21408"/>
              <wp:lineTo x="21600" y="21408"/>
              <wp:lineTo x="21600" y="0"/>
              <wp:lineTo x="-27" y="0"/>
            </wp:wrapPolygon>
          </wp:wrapTight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8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93980</wp:posOffset>
          </wp:positionH>
          <wp:positionV relativeFrom="paragraph">
            <wp:posOffset>3378200</wp:posOffset>
          </wp:positionV>
          <wp:extent cx="7559675" cy="7146290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714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Garamond" w:hAnsi="Garamond" w:eastAsia="Calibri" w:cs="Times New Roman"/>
      <w:color w:val="auto"/>
      <w:sz w:val="22"/>
      <w:szCs w:val="22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5:57:00Z</dcterms:created>
  <dc:creator>Helenilton Alves</dc:creator>
  <dc:description/>
  <dc:language>en-US</dc:language>
  <cp:lastModifiedBy>usuario</cp:lastModifiedBy>
  <dcterms:modified xsi:type="dcterms:W3CDTF">2021-02-09T17:38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984</vt:lpwstr>
  </property>
</Properties>
</file>